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《党旗飘飘，指引我们前进的方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历尽沧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叱咤风云</w:t>
      </w:r>
      <w:r>
        <w:rPr>
          <w:b/>
          <w:bCs/>
          <w:sz w:val="24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辉煌行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名扬</w:t>
      </w:r>
      <w:r>
        <w:rPr>
          <w:b/>
          <w:bCs/>
          <w:sz w:val="24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为了民族之独立，为了人民之解放</w:t>
      </w:r>
      <w:r>
        <w:rPr>
          <w:b/>
          <w:bCs/>
          <w:sz w:val="24"/>
          <w:szCs w:val="32"/>
        </w:rPr>
        <w:t>;</w:t>
      </w:r>
      <w:r>
        <w:rPr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</w:rPr>
        <w:t>您历尽曲折与坎坷，您饱尝磨难与艰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您以博大的胸怀和钢铁般的意志，创立了千秋伟业</w:t>
      </w:r>
      <w:r>
        <w:rPr>
          <w:b/>
          <w:bCs/>
          <w:sz w:val="24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您以甘甜的乳汁和大海般的深情，哺育了中华儿女</w:t>
      </w:r>
      <w:r>
        <w:rPr>
          <w:b/>
          <w:bCs/>
          <w:sz w:val="24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忆往昔：我们唱着“义勇军进行曲”，伴着国际歌的旋律，砸烂了日本法西斯</w:t>
      </w:r>
      <w:r>
        <w:rPr>
          <w:b/>
          <w:bCs/>
          <w:sz w:val="24"/>
          <w:szCs w:val="32"/>
          <w:lang w:val="en-US" w:eastAsia="zh-CN"/>
        </w:rPr>
        <w:t>和</w:t>
      </w:r>
      <w:r>
        <w:rPr>
          <w:b/>
          <w:bCs/>
          <w:sz w:val="24"/>
          <w:szCs w:val="32"/>
        </w:rPr>
        <w:t>蒋家王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看今朝：我们唱着“东方红”，豪情满怀走进新时代，自力更生，改革开放，全面建设小康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伟大、光荣、正确的党啊</w:t>
      </w:r>
      <w:r>
        <w:rPr>
          <w:b/>
          <w:bCs/>
          <w:sz w:val="24"/>
          <w:szCs w:val="32"/>
        </w:rPr>
        <w:t>!</w:t>
      </w:r>
      <w:r>
        <w:rPr>
          <w:b/>
          <w:bCs/>
          <w:sz w:val="24"/>
          <w:szCs w:val="32"/>
        </w:rPr>
        <w:t>您是中华民族的希望，您是中国人民的救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中国人民在您鲜红的旗帜下，昂首阔步，勇往直前</w:t>
      </w:r>
      <w:r>
        <w:rPr>
          <w:b/>
          <w:bCs/>
          <w:sz w:val="24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华夏儿女在您驾驭的航船上，披波斩浪，扬帆远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那个会址依然还在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证明着一个伟大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那五十多人的声息依然还在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证明着一个政党的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南湖红船稳稳停泊在湖畔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而从这里起航的中国大船却在历史的风雨中航行了近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一面镰刀铁锤的旗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屹立在船头猎猎招展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指引着前进的航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南昌城头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打响了武装起义第一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井冈山顶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建立起第一支人民革命武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长征路上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突破重围的意志坚强如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遵义城内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毛委员挥手指引正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雪山草地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越过天险三军欢聚锣鼓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陕北大地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抗日的烽火燃起民族热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东北林海雪原飞舞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中原大地豪情激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黄河怒吼中气势如磐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长江奔流中恢弘豪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三大战役里摧枯拉朽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千帆渡江里奋力挥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西南剿匪中定夺天地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城楼辉映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一面火红的旗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上甘岭的阵地上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让美帝国主义魂飞胆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一面伟大的旗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中国东西南北中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让一穷二白的国土屹立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一面辉煌的旗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社会主义的大道上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让神州日新月异雄风漫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一面不倒的旗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在人民拥护的声浪中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让中国梦演化成为繁荣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那个“一大会址”依然还在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证明着一个伟大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那八千多万党员聚集在旗帜下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证明着一个政党蓬勃发展青春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南湖红船灯光闪耀光明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中国大船樯立帆满飞桨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镰刀闪亮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铁锤凝重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旗色火红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那是中国走向鼎盛的劲旅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那是民族走向复兴的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中国共产党的象征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党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中国共产党的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hanging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飘扬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高高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飘扬在天地之间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飘扬在南疆北国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飘扬在亿万人的心里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飘扬在九百六十万平方公里的国土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党旗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飘扬飘扬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高高飘扬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永远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如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不是那一面高举的红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怎会有今天壮丽锦绣的山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如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不是那一点燎原的星火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怎会有今天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幸福安康的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如果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不是那一种坚韧的信仰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怎会有今天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光辉灿烂的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红色的七月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我们用如潮的红旗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盛装天地间一片神奇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红色的七月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我们用如火的激情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高唱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世纪里一首不朽的赞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红色的七月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我们用深情的笔墨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书写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一段艰辛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岁月的风尘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掩盖不住你永远青春的容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历史的长河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沉淀不去你奋斗过的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开拓者与后来人都抱着一个光辉的信仰——中国共产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艰难岁月里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你是一团不灭的火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把希望播撒在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和平年代中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你是一盏长明的灯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引导前行的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ABCD</w:t>
      </w:r>
      <w:r>
        <w:rPr>
          <w:b/>
          <w:bCs/>
          <w:sz w:val="24"/>
          <w:szCs w:val="32"/>
          <w:lang w:val="en-US" w:eastAsia="zh-CN"/>
        </w:rPr>
        <w:t>：</w:t>
      </w:r>
      <w:r>
        <w:rPr>
          <w:b/>
          <w:bCs/>
          <w:sz w:val="24"/>
          <w:szCs w:val="32"/>
        </w:rPr>
        <w:t>于是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这一首赞歌为你唱了</w:t>
      </w:r>
      <w:r>
        <w:rPr>
          <w:b/>
          <w:bCs/>
          <w:sz w:val="24"/>
          <w:szCs w:val="32"/>
          <w:lang w:val="en-US" w:eastAsia="zh-CN"/>
        </w:rPr>
        <w:t>100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都没唱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723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于是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被你点亮的心灯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</w:rPr>
        <w:t>要用燃烧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723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照亮</w:t>
      </w:r>
      <w:r>
        <w:rPr>
          <w:b/>
          <w:bCs/>
          <w:sz w:val="24"/>
          <w:szCs w:val="32"/>
          <w:lang w:val="en-US" w:eastAsia="zh-CN"/>
        </w:rPr>
        <w:t>~</w:t>
      </w:r>
      <w:r>
        <w:rPr>
          <w:b/>
          <w:bCs/>
          <w:sz w:val="24"/>
          <w:szCs w:val="32"/>
        </w:rPr>
        <w:t>红色的</w:t>
      </w:r>
      <w:r>
        <w:rPr>
          <w:b/>
          <w:bCs/>
          <w:sz w:val="24"/>
          <w:szCs w:val="32"/>
          <w:lang w:val="en-US" w:eastAsia="zh-CN"/>
        </w:rPr>
        <w:t>~</w:t>
      </w:r>
      <w:r>
        <w:rPr>
          <w:b/>
          <w:bCs/>
          <w:sz w:val="24"/>
          <w:szCs w:val="32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5Z</dcterms:created>
  <dc:creator>86137</dc:creator>
  <dc:description/>
  <dc:language>en-US</dc:language>
  <cp:lastModifiedBy>86137</cp:lastModifiedBy>
  <dcterms:modified xsi:type="dcterms:W3CDTF">2021-03-04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